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2131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575" t="61385" r="53340" b="-10"/>
                    <a:stretch>
                      <a:fillRect/>
                    </a:stretch>
                  </pic:blipFill>
                  <pic:spPr bwMode="auto">
                    <a:xfrm>
                      <a:off x="0" y="0"/>
                      <a:ext cx="321310" cy="5232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Latn-CS"/>
              </w:rPr>
              <w:t xml:space="preserve">72 </w:t>
            </w:r>
            <w:r>
              <w:rPr>
                <w:lang w:val="sr-CS"/>
              </w:rPr>
              <w:t>Број: 06-4726/2010.</w:t>
            </w:r>
          </w:p>
        </w:tc>
      </w:tr>
      <w:tr>
        <w:trPr/>
        <w:tc>
          <w:tcPr>
            <w:tcW w:w="4968" w:type="dxa"/>
            <w:tcBorders/>
          </w:tcPr>
          <w:p>
            <w:pPr>
              <w:pStyle w:val="Normal"/>
              <w:jc w:val="center"/>
              <w:rPr/>
            </w:pPr>
            <w:r>
              <w:rPr>
                <w:lang w:val="sr-Latn-CS"/>
              </w:rPr>
              <w:t>24</w:t>
            </w:r>
            <w:r>
              <w:rPr>
                <w:lang w:val="ru-RU"/>
              </w:rPr>
              <w:t>.</w:t>
            </w:r>
            <w:r>
              <w:rPr>
                <w:lang w:val="sr-CS"/>
              </w:rPr>
              <w:t xml:space="preserve"> </w:t>
            </w:r>
            <w:r>
              <w:rPr>
                <w:lang w:val="sr-Latn-CS"/>
              </w:rPr>
              <w:t>j</w:t>
            </w:r>
            <w:r>
              <w:rPr>
                <w:lang w:val="sr-CS"/>
              </w:rPr>
              <w:t>ун</w:t>
            </w:r>
            <w:r>
              <w:rPr>
                <w:lang w:val="ru-RU"/>
              </w:rPr>
              <w:t xml:space="preserve"> </w:t>
            </w:r>
            <w:r>
              <w:rPr>
                <w:lang w:val="sr-CS"/>
              </w:rPr>
              <w:t>20</w:t>
            </w:r>
            <w:r>
              <w:rPr>
                <w:lang w:val="sr-Latn-CS"/>
              </w:rPr>
              <w:t>10</w:t>
            </w:r>
            <w:r>
              <w:rPr>
                <w:lang w:val="sr-CS"/>
              </w:rPr>
              <w:t>.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Latn-CS"/>
        </w:rPr>
      </w:pPr>
      <w:r>
        <w:rPr>
          <w:lang w:val="sr-CS"/>
        </w:rPr>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CS"/>
        </w:rPr>
        <w:t xml:space="preserve">                                         </w:t>
      </w:r>
      <w:r>
        <w:rPr>
          <w:b/>
          <w:bCs/>
          <w:lang w:val="sr-CS"/>
        </w:rPr>
        <w:t xml:space="preserve"> </w:t>
      </w:r>
      <w:r>
        <w:rPr>
          <w:b/>
          <w:bCs/>
          <w:lang w:val="sr-CS"/>
        </w:rPr>
        <w:t>ВЛАДА РЕПУБЛИКЕ СРБИЈЕ</w:t>
      </w:r>
    </w:p>
    <w:p>
      <w:pPr>
        <w:pStyle w:val="Normal"/>
        <w:rPr>
          <w:b/>
          <w:b/>
          <w:bCs/>
          <w:lang w:val="sr-CS"/>
        </w:rPr>
      </w:pPr>
      <w:r>
        <w:rPr>
          <w:b/>
          <w:bCs/>
          <w:lang w:val="sr-CS"/>
        </w:rPr>
        <w:t xml:space="preserve">                                          </w:t>
      </w:r>
      <w:r>
        <w:rPr>
          <w:b/>
          <w:bCs/>
          <w:lang w:val="sr-CS"/>
        </w:rPr>
        <w:t xml:space="preserve">Премијер Владе Србије, Мирко Цветковић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t xml:space="preserve">                 </w:t>
      </w:r>
      <w:r>
        <w:rPr>
          <w:lang w:val="sr-CS"/>
        </w:rPr>
        <w:t xml:space="preserve">Поштовани, </w:t>
      </w:r>
    </w:p>
    <w:p>
      <w:pPr>
        <w:pStyle w:val="Normal"/>
        <w:rPr>
          <w:b/>
          <w:b/>
          <w:bCs/>
          <w:lang w:val="sr-CS"/>
        </w:rPr>
      </w:pPr>
      <w:r>
        <w:rPr>
          <w:b/>
          <w:bCs/>
          <w:lang w:val="sr-CS"/>
        </w:rPr>
      </w:r>
    </w:p>
    <w:p>
      <w:pPr>
        <w:pStyle w:val="Normal"/>
        <w:rPr>
          <w:b/>
          <w:b/>
          <w:bCs/>
          <w:lang w:val="sr-CS"/>
        </w:rPr>
      </w:pPr>
      <w:r>
        <w:rPr>
          <w:b/>
          <w:bCs/>
          <w:lang w:val="sr-CS"/>
        </w:rPr>
      </w:r>
    </w:p>
    <w:p>
      <w:pPr>
        <w:pStyle w:val="Normal"/>
        <w:rPr>
          <w:lang w:val="ru-RU"/>
        </w:rPr>
      </w:pPr>
      <w:r>
        <w:rPr>
          <w:lang w:val="ru-RU"/>
        </w:rPr>
        <w:t xml:space="preserve">                </w:t>
      </w:r>
      <w:r>
        <w:rPr>
          <w:lang w:val="ru-RU"/>
        </w:rPr>
        <w:t>Савету за борбу против корупције обратили су се мањински акционари фабрике ИКЛ због све извеснијег стечаја у који би, због несавесног пословања руководства, њихова фабрика могла да западне. Због сумњи да је блокада рачуна ИКЛ-а изазвана извлачењем средстава ове фабрике и њиховим пребацивањем на рачуне других предузећа већинских власника ИКЛ-а, односно фирмама у којима власници Фабрике котрљајућих лежајева такође имају уделе, мањински акционари су се обраћали свим надлежним институцијама. Са документацијом која поткрепљује поменуте сумње, мањински акционари су претходних година дописе упућивали Агенцији за приватизацију, Акцијском фонду, Министарству економије и регионалног развоја. Обраћали су се и премијеру претходне Владе и председнику Србије. Одговора, медјутим, није било.</w:t>
        <w:br/>
        <w:br/>
        <w:t xml:space="preserve">               И обимна документација коју је прикупио и анализирао Савет за борбу против корупције указује да је блокада рачуна ИКЛ-а изазвана пребацивањем средстава ове фабрике, на рачуне повезаних предузећа већинских власника ИКЛ-а. Индикативно је да су та средства, кроз модел давања краткорочних позајмица, пребацивана Агрокопу, Хемовету и Агровојводини, чије се власништво, баш као и у ИКЛ-у, везује за име Антона Станаја, ухапшеног у септембру 2007. због шверца цигарета. У поменутим предузећима помиње се и име Зорана Ћопића, својевремено такође привођеног због сумњи о умешаност у недозвољену трговину цигаретама. Он се и у ИКЛ-у, и у готово свим другим поменутим предузећима, налази на челу њихових Управних одбора. Имена Станаја и Ћопића често су помињана и последњих месеци у вези са финансијском истрагом против Дарка Шарића, осумњиченог за шверц кокаина. </w:t>
        <w:br/>
        <w:br/>
        <w:t xml:space="preserve">            Због изостајања реакције надлежних институција, мањински акционари су више пута организовали протесте у центру Београда, а након последњег, одржаног у мају ове године испред зграде Владе Србије, добили су обећање од државног секретара Министарства правде, Слободана Хомена и портпарола Републичког јавног тужилаштва, Томе Зорића да ће Тужилаштво испитати све информације, које је у вези са тим доставио МУП. Међутим, упркос овом обећању и кривичној пријави, коју су мали акционари поднели Вишем јавном тужилаштву у Београду још 25. фебруара ове године, никаквих повратних информација и даље нема. </w:t>
      </w:r>
    </w:p>
    <w:p>
      <w:pPr>
        <w:pStyle w:val="Normal"/>
        <w:rPr>
          <w:lang w:val="ru-RU"/>
        </w:rPr>
      </w:pPr>
      <w:r>
        <w:rPr>
          <w:lang w:val="ru-RU"/>
        </w:rPr>
      </w:r>
    </w:p>
    <w:p>
      <w:pPr>
        <w:pStyle w:val="Normal"/>
        <w:rPr>
          <w:lang w:val="ru-RU"/>
        </w:rPr>
      </w:pPr>
      <w:r>
        <w:rPr>
          <w:lang w:val="ru-RU"/>
        </w:rPr>
        <w:t xml:space="preserve">            </w:t>
      </w:r>
      <w:r>
        <w:rPr>
          <w:lang w:val="ru-RU"/>
        </w:rPr>
        <w:t xml:space="preserve">У међувремену, стање у ИКЛ-у се не мења, а изостанак контроле пословања предузећа, власницима омогућава да и даље наносе штету држави. Због тога се поставља питање - како је могуће да у оквиру финансијске истраге против Дарка Шарића, у коју су, између осталих, укључена предузећа Станаја и Ћопића, није обављена и контрола пословања Фабрике котрљајућих лежајева, чиме би била спречена могућност даљег упропашћавања имовине предузећа, као и уништавања документације која то доказује? </w:t>
      </w:r>
    </w:p>
    <w:p>
      <w:pPr>
        <w:pStyle w:val="Normal"/>
        <w:rPr>
          <w:lang w:val="ru-RU"/>
        </w:rPr>
      </w:pPr>
      <w:r>
        <w:rPr>
          <w:lang w:val="ru-RU"/>
        </w:rPr>
        <w:br/>
        <w:t xml:space="preserve">           Савет за борбу против корупције указује да је недопустиво изостајање било каквих реакција надлежних институција у ситуацијама када се крше права мањинских акционара, док с друге стране, институције врло брзо реагују када појединци, који уживају подршку власти, сматрају да су њихова права повређена. Док Влада истиче да је њено основно опредељење смањење стопе незапослености, неколико стотина радника ИКЛ-а остаће без посла, јер фабрици прети стечај због блокаде рачуна за коју постоји сумња да је намерно изазвана. Због тога Савет за борбу против корупције очекује да надлежне институције хитно реагују, испитају све наводе из кривичне пријаве мањинских акционара ове фабрике, који бившег директора Ђоку Вергаша, председника Управног одбора Зорана Ћопића и председника Надзорног одбора Миодрага Скулића сумњиче да су због несавесног и незаконитог пословања у питање довели опстанак овог предузећа, и да финансијску истрагу против Дарка Шарића, прошире и на наводе о штетним пословима у ИКЛ-у.</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С поштовањ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ЕДСЕДНИК</w:t>
      </w:r>
    </w:p>
    <w:p>
      <w:pPr>
        <w:pStyle w:val="Normal"/>
        <w:rPr>
          <w:lang w:val="ru-RU"/>
        </w:rPr>
      </w:pPr>
      <w:r>
        <w:rPr>
          <w:lang w:val="ru-RU"/>
        </w:rPr>
        <w:t xml:space="preserve">                                     </w:t>
      </w:r>
    </w:p>
    <w:p>
      <w:pPr>
        <w:pStyle w:val="Normal"/>
        <w:rPr>
          <w:lang w:val="ru-RU"/>
        </w:rPr>
      </w:pPr>
      <w:r>
        <w:rPr>
          <w:lang w:val="ru-RU"/>
        </w:rPr>
        <w:t xml:space="preserve">                                                                                              </w:t>
      </w:r>
      <w:r>
        <w:rPr>
          <w:lang w:val="ru-RU"/>
        </w:rPr>
        <w:t>Верица Бараћ</w:t>
      </w:r>
    </w:p>
    <w:p>
      <w:pPr>
        <w:pStyle w:val="Normal"/>
        <w:rPr>
          <w:lang w:val="ru-RU"/>
        </w:rPr>
      </w:pPr>
      <w:r>
        <w:rPr>
          <w:lang w:val="ru-RU"/>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left="1120" w:hanging="0"/>
      <w:jc w:val="both"/>
    </w:pPr>
    <w:rPr>
      <w:rFonts w:ascii="Arial" w:hAnsi="Arial" w:cs="Arial"/>
      <w:i/>
      <w:iCs/>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0:00Z</dcterms:created>
  <dc:creator>Ivana Roganovic</dc:creator>
  <dc:description/>
  <dc:language>en-US</dc:language>
  <cp:lastModifiedBy>Ninche</cp:lastModifiedBy>
  <cp:lastPrinted>2004-09-20T12:44:00Z</cp:lastPrinted>
  <dcterms:modified xsi:type="dcterms:W3CDTF">2011-05-17T11:20:00Z</dcterms:modified>
  <cp:revision>2</cp:revision>
  <dc:subject/>
  <dc:title>БЕЛЕШКА СА СЕДНИЦЕ</dc:title>
</cp:coreProperties>
</file>